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2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TO ADOPT THE ST. ELMO COMMUNITY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rPr/>
      </w:pPr>
      <w:r>
        <w:rPr/>
        <w:tab/>
        <w:tab/>
        <w:t>WHEREAS, the St. Elmo Community Plan is the result of a collaborative six month planning process involving representatives from the St. Elmo Neighborhood Improvement League, St. Elmo Business League, the City of Chattanooga, Chattanooga-Hamilton County Regional Planning Agency, and other community stakehold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ommunity Plan represents the community’s vision for the future of the neighborhood and serves as a blueprint for future revitalization in St. Elm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primary objective of the St. Elmo Community Plan is to enhance the family-oriented atmosphere of the neighborhood through rehabilitation and preservation of existing housing and construction of in-fill hous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stable, neighborhood serving commercial centers are essential to the successful revitalization of St. Elmo, the Community Plan proposes revitalization projects aimed at enhancing the visual appearance of the public realm, suggests opportunities for the improvement of open space areas as well as proposing that certain public safety and sanitary improvements be implemented to lead to a safer and cleaner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St. Elmo Community Plan, a copy of which is attached hereto, is hereby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8,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03:00Z</dcterms:created>
  <dc:creator>Pam Manis</dc:creator>
  <dc:description/>
  <dc:language>en-US</dc:language>
  <cp:lastModifiedBy>Pam Manis</cp:lastModifiedBy>
  <cp:lastPrinted>2001-04-24T12:49:00Z</cp:lastPrinted>
  <dcterms:modified xsi:type="dcterms:W3CDTF">2001-05-14T13:37:00Z</dcterms:modified>
  <cp:revision>4</cp:revision>
  <dc:subject/>
  <dc:title/>
</cp:coreProperties>
</file>